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群众舌尖安全 农产品质量安全监管全程有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设施番茄栽培</w:t>
      </w:r>
      <w:r>
        <w:rPr>
          <w:sz w:val="32"/>
          <w:szCs w:val="32"/>
        </w:rPr>
        <w:t>265</w:t>
      </w:r>
      <w:r>
        <w:rPr>
          <w:sz w:val="32"/>
          <w:szCs w:val="32"/>
        </w:rPr>
        <w:t>亩，每亩施用复合肥</w:t>
      </w:r>
      <w:r>
        <w:rPr>
          <w:sz w:val="32"/>
          <w:szCs w:val="32"/>
        </w:rPr>
        <w:t>40</w:t>
      </w:r>
      <w:r>
        <w:rPr>
          <w:sz w:val="32"/>
          <w:szCs w:val="32"/>
        </w:rPr>
        <w:t>千克、有机肥</w:t>
      </w:r>
      <w:r>
        <w:rPr>
          <w:sz w:val="32"/>
          <w:szCs w:val="32"/>
        </w:rPr>
        <w:t>2</w:t>
      </w:r>
      <w:r>
        <w:rPr>
          <w:sz w:val="32"/>
          <w:szCs w:val="32"/>
        </w:rPr>
        <w:t>吨……点开微信小程序“为农宝”，苍南直勇蔬菜种植专业合作社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番茄种植计划一目了然。日前，该合作社完成了番茄定植，并记录了定植过程。待上市后，产品生产、检测等数据将汇成溯源“身份证”，成为番茄品质管控的有力证明。 这个应用小场景折射出苍南创建国家农产品质量安全县的努力实践。“为农宝”是苍南近年来自主开发的农业生产数字化监管服务平台，旨在保障农产品质量安全。去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，苍南入选第三批国家农产品质量安全县创建单位。结合农业数字化技术，苍南重点聚焦农产品产前、产中和产后三大环节，大力推进标准化生产、法治化监管，整体提升农产品质量安全水平，全力守护群众“舌尖安全”。 在产前环节，苍南持续优化生产产地。以直勇蔬菜种植专业合作社为例，该合作社负责人朱直勇介绍，合作社被评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省级放心菜园示范基地后，基地的土壤、水质、肥药残留等指标每年进行年检，确保符合无公害产品产地标准，并且这一认证结果还会被上传“为农宝”。目前，全县通过无公害农产品产地整体认定的有</w:t>
      </w:r>
      <w:r>
        <w:rPr>
          <w:sz w:val="32"/>
          <w:szCs w:val="32"/>
        </w:rPr>
        <w:t>51847</w:t>
      </w:r>
      <w:r>
        <w:rPr>
          <w:sz w:val="32"/>
          <w:szCs w:val="32"/>
        </w:rPr>
        <w:t>亩。 在产中环节，苍南严格监管肥药施用。朱直勇解释，“为农宝”根据专家试验成果、基地生产信息等生成肥药施用公式。只要农户输入品种种植面积，系统就会生成肥药适用量、日常管理等标准化种植计划。他到农资店实名购买时，系统还会自动匹配允许购买的种类和数量，一旦出现超量等异常情况，购买信息还会被以短信形式发送至执法人员，确保监管到位。“近年来肥药用量在下降，而番茄年产量每年提升约</w:t>
      </w:r>
      <w:r>
        <w:rPr>
          <w:sz w:val="32"/>
          <w:szCs w:val="32"/>
        </w:rPr>
        <w:t>7%</w:t>
      </w:r>
      <w:r>
        <w:rPr>
          <w:sz w:val="32"/>
          <w:szCs w:val="32"/>
        </w:rPr>
        <w:t>；采购商反映番茄口感更好了。”据统计，苍南目前监管农业生产主体</w:t>
      </w:r>
      <w:r>
        <w:rPr>
          <w:sz w:val="32"/>
          <w:szCs w:val="32"/>
        </w:rPr>
        <w:t>531</w:t>
      </w:r>
      <w:r>
        <w:rPr>
          <w:sz w:val="32"/>
          <w:szCs w:val="32"/>
        </w:rPr>
        <w:t>家、农资经营主体</w:t>
      </w:r>
      <w:r>
        <w:rPr>
          <w:sz w:val="32"/>
          <w:szCs w:val="32"/>
        </w:rPr>
        <w:t>98</w:t>
      </w:r>
      <w:r>
        <w:rPr>
          <w:sz w:val="32"/>
          <w:szCs w:val="32"/>
        </w:rPr>
        <w:t>家；累计实施县级农业标准化项目</w:t>
      </w:r>
      <w:r>
        <w:rPr>
          <w:sz w:val="32"/>
          <w:szCs w:val="32"/>
        </w:rPr>
        <w:t>67</w:t>
      </w:r>
      <w:r>
        <w:rPr>
          <w:sz w:val="32"/>
          <w:szCs w:val="32"/>
        </w:rPr>
        <w:t>个，标准化生产实施率达</w:t>
      </w:r>
      <w:r>
        <w:rPr>
          <w:sz w:val="32"/>
          <w:szCs w:val="32"/>
        </w:rPr>
        <w:t>64.6%</w:t>
      </w:r>
      <w:r>
        <w:rPr>
          <w:sz w:val="32"/>
          <w:szCs w:val="32"/>
        </w:rPr>
        <w:t>。 在产后环节，苍南提供合格溯源服务。当前，苍南已建立县、镇、基地检测体系，各级检测点共计</w:t>
      </w:r>
      <w:r>
        <w:rPr>
          <w:sz w:val="32"/>
          <w:szCs w:val="32"/>
        </w:rPr>
        <w:t>53</w:t>
      </w:r>
      <w:r>
        <w:rPr>
          <w:sz w:val="32"/>
          <w:szCs w:val="32"/>
        </w:rPr>
        <w:t>个，每年可完成定量检测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批次、快速检测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批次以上，平均合格率达</w:t>
      </w:r>
      <w:r>
        <w:rPr>
          <w:sz w:val="32"/>
          <w:szCs w:val="32"/>
        </w:rPr>
        <w:t>99%</w:t>
      </w:r>
      <w:r>
        <w:rPr>
          <w:sz w:val="32"/>
          <w:szCs w:val="32"/>
        </w:rPr>
        <w:t>以上。农产品检测报告将与合格证、生产记录、信用等级等信息一同录入一枚枚“智能云码”。消费者购买农产品时只要扫一扫“智能云码”，就能掌握所有溯源数据，实现放心消费。截至目前，全县累计发放“智能云码”</w:t>
      </w:r>
      <w:r>
        <w:rPr>
          <w:sz w:val="32"/>
          <w:szCs w:val="32"/>
        </w:rPr>
        <w:t>85</w:t>
      </w:r>
      <w:r>
        <w:rPr>
          <w:sz w:val="32"/>
          <w:szCs w:val="32"/>
        </w:rPr>
        <w:t>万张。 近年来，苍南十分重视农产品质量安全监管，先后建成全国化肥减量增效示范县、省级农产品质量安全放心示范县，拥有无公害农产品</w:t>
      </w:r>
      <w:r>
        <w:rPr>
          <w:sz w:val="32"/>
          <w:szCs w:val="32"/>
        </w:rPr>
        <w:t>155</w:t>
      </w:r>
      <w:r>
        <w:rPr>
          <w:sz w:val="32"/>
          <w:szCs w:val="32"/>
        </w:rPr>
        <w:t>个、绿色食品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、国家地理证明商标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，优质农产品认证率达</w:t>
      </w:r>
      <w:r>
        <w:rPr>
          <w:sz w:val="32"/>
          <w:szCs w:val="32"/>
        </w:rPr>
        <w:t>56.18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id7Wqq9nO-UZAoU_xRq8-4b5XxfTZPAqGGaycLmKliAlSDqqAhWQg24qBHAXhpS.jpg"&gt;&lt;/p&gt;&lt;p&gt;&lt;a href = "/doc/5232-</w:t>
      </w:r>
      <w:r>
        <w:rPr>
          <w:sz w:val="32"/>
          <w:szCs w:val="32"/>
        </w:rPr>
        <w:t>守护群众舌尖安全 农产品质量安全监管全程有数</w:t>
      </w:r>
      <w:r>
        <w:rPr>
          <w:sz w:val="32"/>
          <w:szCs w:val="32"/>
        </w:rPr>
        <w:t>.doc" rel="external nofollow" download="5232-</w:t>
      </w:r>
      <w:r>
        <w:rPr>
          <w:sz w:val="32"/>
          <w:szCs w:val="32"/>
        </w:rPr>
        <w:t>守护群众舌尖安全 农产品质量安全监管全程有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